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163-2004/2025 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21 января 2024 года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ригун Д.А., *** года рождения, уроженца ***, зарегистрированного и проживающего по адресу: ***, паспортные данные: ***, 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СТАНОВИЛ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09.01.2025 в 10 час. 52 мин. в г. Нефтеюганске, ул. В. Петухова, 14 мкр., стр. 1, Стригун Д.А. управлял транспортным средством ***, </w:t>
      </w:r>
      <w:r>
        <w:rPr>
          <w:lang w:val="en-US"/>
        </w:rPr>
        <w:t>VIN</w:t>
      </w:r>
      <w:r>
        <w:rPr/>
        <w:t xml:space="preserve"> *** не зарегистрированным в установленном порядке. Повторно совершил административное правонарушение, предусмотренное ч. 1 ст. 12.1 КоАП РФ, постановление №*** от 15.03.2024, вступило в законную силу 26.03.2024, чем нарушил требования п. 1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тригун Д.А. в судебном заседании вину в совершении административного правонарушения признал в полном объеме, просил назначить наказание, не связанное с лишением права управления транспортным средств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выслушав Стригун Д.А., считает, что вина Стригун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отоколом об административном правонарушении *** от 09.01.2025, согласно которому, Стригун Д.А., 09.01.2025 в 10 час. 52 мин. в г. Нефтеюганске, ул. В. Петухова, 14 мкр., стр. 1, Стригун Д.А. управлял транспортным средством ***, </w:t>
      </w:r>
      <w:r>
        <w:rPr>
          <w:lang w:val="en-US"/>
        </w:rPr>
        <w:t>VIN</w:t>
      </w:r>
      <w:r>
        <w:rPr/>
        <w:t xml:space="preserve"> *** не зарегистрированным в установленном порядке. Повторно совершил административное правонарушение, предусмотренное ч. 1 ст. 12.1 КоАП РФ, постановление №*** от 15.03.2024, вступило в законную силу 26.03.2024. Стригун Д.А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по делу об административном правонарушении №*** от 15.03.2024 о привлечении Стригун Д.А. к административной ответственности по ч. 1 ст. 12.1 КоАП РФ. Постановление вступило в законную силу 26.03.2024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ми ГИС ГМП, согласно которым штраф по постановлению №*** от 15.03.2024 оплачен 19.04.2024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ой из электронного паспорта транспортного средства ***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***;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Стригун Д.А. к административной ответ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м поставки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31.07.2023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приема приема-передачи транспортного средства ***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*** от 10.08.2023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исследовано также объяснение Стригун Д.А. от 09.01.2024, в котором указано, что он управлял транспортным средством ***, VIN ***, купил данное транспортное средство 11.05.2023 и с того времени не поставил автомобиль на учет. Однако объяснение не подписано самим Стригун Д.А., отказ от подписи оформлен сотрудником ИДПС в отсутствие понятых, свидетелей, видеофиксации, в связи с чем исключается мировым судьей в качестве доказательства по настоящему делу, поскольку не отвечает признаку допустимости доказательств. Кроме того, написание данного объяснения опровергалось Стригун Д.А. в судебном заседа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по делу об административном правонарушении №*** от 15.03.2024, Стригун Д.А. был привлечен к административной ответственности по ч. 1 ст. 12.1 КоАП РФ (управление транспортным средством не зарегистрированным в установленном законом порядке), и ему назначено наказание в виде штрафа, копия постановления вручена 15.03.2024, постановление вступило в законную силу 26.03.2024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ригун Д.А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оказательств позволяет мировому судье сделать вывод о виновности Стригун Д.А. в совершении данного административного правонару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е Стригун Д.А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Стригун Д.А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отягчающих административную ответственность, предусмотренных ст. 4.3 КоАП РФ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/>
        <w:t>Признать Стригун Д.А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74000 ИНН 8601010390 КПП 860101001, лицевой счет 04871342940, единый казначейский счет 40102810245370000007, казначейский счет 03100643000000018700 в РКЦ Ханты-Мансийский г. Ханты-Мансийск, Вид платежа КБК 18811601123010001140 УИН 18810486250290000164.</w:t>
      </w:r>
    </w:p>
    <w:p>
      <w:pPr>
        <w:pStyle w:val="Style21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го Кодекса, </w:t>
      </w:r>
      <w:r>
        <w:rPr>
          <w:u w:val="single"/>
          <w:shd w:fill="FFFFFF" w:val="clear"/>
        </w:rPr>
        <w:t>за исключением</w:t>
      </w:r>
      <w:r>
        <w:rPr>
          <w:shd w:fill="FFFFFF" w:val="clear"/>
        </w:rPr>
        <w:t xml:space="preserve"> административных правонарушен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Style21"/>
        <w:rPr/>
      </w:pPr>
      <w:r>
        <w:rPr/>
        <w:t xml:space="preserve">              </w:t>
      </w:r>
      <w:r>
        <w:rPr/>
        <w:t xml:space="preserve">Мировой судья                </w:t>
        <w:tab/>
        <w:t xml:space="preserve">                                       Т.П. Постовалова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